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14.11.2019</w:t>
        <w:tab/>
        <w:tab/>
        <w:tab/>
        <w:t xml:space="preserve">                                                                     № 231/6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ро грошову допомог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еруючись Законом України “Про місцеве самоврядування в Україні”,  відповідно до пп. 165.1.1 п. 165.1 ст. 165 Податкового кодексу України, міської програми “Соціальна підтримка громадян м. Мелітополя”, затвердженої рішенням 45 сесії Мелітопольської міської ради Запорізької області</w:t>
        <w:br/>
        <w:t xml:space="preserve">VІІ скликання від 07.12.2018 № 3/29 “Про затвердження міської програми “Соціальна підтримка громадян м. Мелітополя”, згідно з протоколом постійно діючої комісії з надання матеріальної допомоги від 24.10.2019 № 20 виконавчий комітет Мелітопольської міської ради Запорізької області 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Надати одноразову грошову допомогу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szCs w:val="28"/>
        </w:rPr>
        <w:t>Багріній Олені Володимирівні, …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 xml:space="preserve">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szCs w:val="28"/>
        </w:rPr>
        <w:t>Гашевій Ларисі Петрівні, …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 xml:space="preserve">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szCs w:val="28"/>
        </w:rPr>
        <w:t>Герасун Олені Михайлівні, …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 xml:space="preserve">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Гошевській Ганні Михайлівні, … у розмірі 1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szCs w:val="28"/>
        </w:rPr>
        <w:t>Данченко Лідії Павлівні, …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 xml:space="preserve">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Димарчуку Станіславу Валерійовичу,  …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Драчевському Василю Сергійовичу, …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Єгіазаровій Галині Аветисівні, … у розмірі 15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Єнєву Сергію Васильовичу, …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 xml:space="preserve">Звєрєвій Євгенії Карпівні, … у розмірі 2000 грн.; 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Касьян Олені Володимирівні, … у розмірі 2000 грн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before="0" w:after="57"/>
        <w:ind w:left="0" w:firstLine="850"/>
        <w:jc w:val="both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Кідаловій Ользі Михайлівні, …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Кітченко Наталі Іванівні, … у розмірі 2000 грн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before="0" w:after="57"/>
        <w:ind w:left="0" w:firstLine="850"/>
        <w:jc w:val="both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Квітко Тетяні Іванівні, … у розмірі 1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szCs w:val="28"/>
        </w:rPr>
        <w:t>Ковальовій Валентині Іванівні, …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 xml:space="preserve">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Ковш Тамарі Миколаївні, …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Колосовій Аллі Федорівні, …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Крижнєву Олександру Сергійовичу, …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Кузьменко Галині Іванівні, … у розмірі 1000 грн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before="0" w:after="57"/>
        <w:ind w:left="0" w:firstLine="850"/>
        <w:jc w:val="both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Новіковій Тетяні Миколаївні, … у розмірі 1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Пахолюк Юлії Володимирівні, … у розмірі 15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Поляковій Раїсі Валентинівні, …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Пономаренку Павлу Олеговичу, … у розмірі 5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Пятницькій Валентині Михайлівні, …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szCs w:val="28"/>
        </w:rPr>
        <w:t>Райкову Валерію Олександровичу,  …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 xml:space="preserve">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Рудакову Володимиру Євгенійовичу, …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Саєнко Тетяні Миколаївні, … у розмірі 1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Сєровій Ніні Степанівні, …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Сидельникову Володимиру Вікторовичу, …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Снопкову Олегу Миколайовичу, …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Солохіній Маї Григорівні, …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Ткаченку Олександру Юрійовичу, …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Тодорову Миколі Миколайовичу, …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Шепіловій Марії Василівні, …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Шишковій Лідії Григорівні, … у розмірі 15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Шмадько Людмилі Іванівні, …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Щебликіній Олександрі Федорівні, …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Янчинській Любові Володимирівні, … у розмірі 3000 грн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0" w:after="5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>
          <w:szCs w:val="28"/>
        </w:rPr>
      </w:pPr>
      <w:r>
        <w:rPr>
          <w:szCs w:val="28"/>
        </w:rPr>
        <w:t>2. Фінансовому управлінню Мелітопольської міської ради Запорізької області виділити 78000 (сімдесят вісім тисяч) грн. 00 коп. на грошову допомогу з коштів, передбачених у міському бюджеті на виконання заходів, пов’язаних з реалізацією міської програми “Соціальна підтримка громадян</w:t>
        <w:br/>
        <w:t xml:space="preserve">м. Мелітополя”. 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4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Секретар Мелітопольської міської ради                                Роман РОМАН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</w:rPr>
        <w:t>(…) – текст, який містить конфіденційну інформацію про фізичну особ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Nimbus Roman No9 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-205" w:right="-132" w:hanging="0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cs="Nimbus Roman No9 L;Times New Roman"/>
    </w:rPr>
  </w:style>
  <w:style w:type="character" w:styleId="WW8Num2z0">
    <w:name w:val="WW8Num2z0"/>
    <w:qFormat/>
    <w:rPr>
      <w:color w:val="000000"/>
      <w:sz w:val="28"/>
      <w:szCs w:val="28"/>
      <w:lang w:val="uk-UA" w:eastAsia="zh-CN" w:bidi="ar-SA"/>
    </w:rPr>
  </w:style>
  <w:style w:type="character" w:styleId="WW8Num3z0">
    <w:name w:val="WW8Num3z0"/>
    <w:qFormat/>
    <w:rPr>
      <w:rFonts w:cs="Nimbus Roman No9 L;Times New Roman"/>
    </w:rPr>
  </w:style>
  <w:style w:type="character" w:styleId="WW8Num4z0">
    <w:name w:val="WW8Num4z0"/>
    <w:qFormat/>
    <w:rPr>
      <w:color w:val="000000"/>
      <w:sz w:val="28"/>
      <w:szCs w:val="28"/>
      <w:lang w:val="uk-UA" w:eastAsia="zh-CN" w:bidi="ar-SA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40:00Z</dcterms:created>
  <dc:creator>1</dc:creator>
  <dc:description/>
  <cp:keywords/>
  <dc:language>en-US</dc:language>
  <cp:lastModifiedBy>Олена Байрак</cp:lastModifiedBy>
  <dcterms:modified xsi:type="dcterms:W3CDTF">2021-11-18T07:55:00Z</dcterms:modified>
  <cp:revision>3</cp:revision>
  <dc:subject/>
  <dc:title> </dc:title>
</cp:coreProperties>
</file>